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457200</wp:posOffset>
            </wp:positionV>
            <wp:extent cx="7005955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6» августа 2010 г. № 185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оложения об оплате тр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В связи с переходом на новую систему оплаты труда, на основании решения Совета Центра (протокол от 26.08.2010 № 8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и ввести в действие с 01.09.2010 Положение об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Детский морской центр № 9»</w:t>
        <w:tab/>
        <w:tab/>
        <w:tab/>
        <w:tab/>
        <w:t>Д. В. Кар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9:00Z</dcterms:created>
  <dc:creator>Ал</dc:creator>
  <dc:description/>
  <cp:keywords/>
  <dc:language>en-US</dc:language>
  <cp:lastModifiedBy>Ал</cp:lastModifiedBy>
  <dcterms:modified xsi:type="dcterms:W3CDTF">2011-05-24T08:06:00Z</dcterms:modified>
  <cp:revision>2</cp:revision>
  <dc:subject/>
  <dc:title/>
</cp:coreProperties>
</file>